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„</w:t>
      </w:r>
      <w:r>
        <w:rPr>
          <w:rFonts w:eastAsia="Calibri"/>
          <w:i/>
          <w:szCs w:val="24"/>
          <w:lang w:eastAsia="en-US"/>
        </w:rPr>
        <w:t xml:space="preserve">2011.évi CXC. törvény 81.§ </w:t>
      </w:r>
    </w:p>
    <w:p>
      <w:pPr>
        <w:pStyle w:val="Normal"/>
        <w:rPr/>
      </w:pPr>
      <w:r>
        <w:rPr>
          <w:rFonts w:eastAsia="Calibri"/>
          <w:i/>
          <w:szCs w:val="24"/>
          <w:lang w:eastAsia="en-US"/>
        </w:rPr>
        <w:t>A középfokú iskola minden év október 31-éig értesíti az általános iskolát arról, hogy az ott végzett tanulók – a középfokú iskola első két évfolyamán – a tanítási év végén milyen tanulmányi eredményt értek el. A középfokú iskola megküldi az általános iskolának a tanuló nevét, oktatási azonosítóját, továbbá az elért tanulmányi eredményeket. Az általános iskola a megküldött adatokat feldolgozza, és személyazonosításra alkalmatlan módon az iskola honlapján, annak hiányában a helyben szokásos módon nyilvánosságra hozza.”</w:t>
      </w:r>
    </w:p>
    <w:p>
      <w:pPr>
        <w:pStyle w:val="Normal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é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szajelző középiskolák (db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isszajelzésben szereplő tanulók (fő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ulmányi átl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202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9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202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sítve:</w:t>
      </w:r>
    </w:p>
    <w:p>
      <w:pPr>
        <w:pStyle w:val="Normal"/>
        <w:rPr/>
      </w:pPr>
      <w:r>
        <w:rPr/>
        <w:t>Budapest, 2024. októ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150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607"/>
      </w:tblGrid>
      <w:tr>
        <w:trPr>
          <w:trHeight w:val="245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0. évf. </w:t>
            </w:r>
            <w:r>
              <w:rPr>
                <w:color w:val="000000"/>
                <w:sz w:val="20"/>
              </w:rPr>
              <w:t xml:space="preserve">    Tanuló (fő)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gol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émet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nci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rodalom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gyar nyelv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örténelem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ológi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zik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émi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lex természettudomány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öldrajz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Ének-zene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zuális kultúr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gitális kultúr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tnevelés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övegértés komp.fejl.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 komp.fejl.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mkészítés gyakorlat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mtörténet, filmesztétik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munikáció elmélet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épészeti alapismeretek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yag- és gyártásismeret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émipari alapmegmunkálások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nkabiztonság, tűz- és környezetvédelem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llamos alapismeretek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nkavállalói ismeretek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tikai és távközlési alapok I.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ozási alapok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KT projektmunka I.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örög nyelv és irodalom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örög népismeret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nvédelmi alapism.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Átlag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4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4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4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9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5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6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5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9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3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3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8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9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8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110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30"/>
        <w:gridCol w:w="514"/>
      </w:tblGrid>
      <w:tr>
        <w:trPr>
          <w:trHeight w:val="12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1. évf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Tanuló (fő)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gol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émet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asz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nci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rodalom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gyar nyelv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örténelem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ológi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zik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émi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öldrajz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Ének-zene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zuális kultúr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gitális kultúr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tnevelés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eatív ének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áma elmélet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eatív színházi gyakorlat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tikai és távközlési alapok II.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énzügyi és vállalkozói ismeretek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ozási alapok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KT projektmunka I.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nvédelmi alapism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Átlag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4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6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8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3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3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3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2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9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8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426" w:right="424" w:gutter="0" w:header="57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9620" cy="70612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left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jc w:val="left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jc w:val="left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w Cen MT" w:hAnsi="Tw Cen MT" w:cs="Tw Cen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w Cen MT" w:hAnsi="Tw Cen MT" w:cs="Tw Cen M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>
      <w:widowControl w:val="false"/>
      <w:jc w:val="left"/>
    </w:pPr>
    <w:rPr/>
  </w:style>
  <w:style w:type="paragraph" w:styleId="Szvegtrzsegytt">
    <w:name w:val="Szövegtörzs együtt"/>
    <w:basedOn w:val="TextBody"/>
    <w:qFormat/>
    <w:pPr>
      <w:keepNext w:val="true"/>
      <w:widowControl/>
      <w:spacing w:before="0" w:after="160"/>
      <w:jc w:val="left"/>
    </w:pPr>
    <w:rPr>
      <w:sz w:val="20"/>
    </w:rPr>
  </w:style>
  <w:style w:type="paragraph" w:styleId="Szvegblokk">
    <w:name w:val="Szövegblokk"/>
    <w:basedOn w:val="Normal"/>
    <w:qFormat/>
    <w:pPr>
      <w:numPr>
        <w:ilvl w:val="0"/>
        <w:numId w:val="0"/>
      </w:numPr>
      <w:tabs>
        <w:tab w:val="clear" w:pos="708"/>
        <w:tab w:val="left" w:pos="9356" w:leader="none"/>
      </w:tabs>
      <w:ind w:left="755" w:right="618" w:hanging="47"/>
      <w:jc w:val="left"/>
    </w:pPr>
    <w:rPr/>
  </w:style>
  <w:style w:type="paragraph" w:styleId="Szvegtrzs3">
    <w:name w:val="Szövegtörzs 3"/>
    <w:basedOn w:val="Normal"/>
    <w:qFormat/>
    <w:pPr>
      <w:numPr>
        <w:ilvl w:val="0"/>
        <w:numId w:val="0"/>
      </w:numPr>
      <w:spacing w:lineRule="auto" w:line="360"/>
      <w:ind w:hanging="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4" w:hanging="284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szCs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hd w:fill="C4BD97" w:val="clear"/>
      <w:spacing w:before="100" w:after="10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left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BD97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4BD97" w:val="clear"/>
      <w:spacing w:before="100" w:after="100"/>
      <w:jc w:val="center"/>
      <w:textAlignment w:val="center"/>
    </w:pPr>
    <w:rPr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4:00Z</dcterms:created>
  <dc:creator>Titkarsag</dc:creator>
  <dc:description/>
  <cp:keywords/>
  <dc:language>en-US</dc:language>
  <cp:lastModifiedBy>Csvmg</cp:lastModifiedBy>
  <cp:lastPrinted>2018-09-21T13:32:00Z</cp:lastPrinted>
  <dcterms:modified xsi:type="dcterms:W3CDTF">2024-11-19T14:06:00Z</dcterms:modified>
  <cp:revision>19</cp:revision>
  <dc:subject/>
  <dc:title>Diplomás Iroda</dc:title>
</cp:coreProperties>
</file>